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ayıt Dondurma Dilekç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28140</wp:posOffset>
                  </wp:positionH>
                  <wp:positionV relativeFrom="paragraph">
                    <wp:posOffset>-820420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 No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Dondurma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İKTİSADİ VE İDARİ BİLİMLER FAKÜLTESİ DEKANLIĞI’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……………………………………..Bölümü…………… nolu ……. sınıfı öğrencisiyim. Yukarıda belirttiğim mazeret sebebi ile …..dönem kaydımı dondur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>:....................................................                                                       …./…../………..</w:t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Adı-Soyadı-İmza</w:t>
      </w:r>
    </w:p>
    <w:p>
      <w:pPr>
        <w:pStyle w:val="Normal"/>
        <w:jc w:val="both"/>
        <w:rPr/>
      </w:pPr>
      <w:r>
        <w:rPr/>
        <w:t>Tel: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>E-Posta:………………………………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Mazeret Belgeler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K 1-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……………………………………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2:00Z</dcterms:created>
  <dc:creator>XXL</dc:creator>
  <dc:description/>
  <cp:keywords/>
  <dc:language>en-US</dc:language>
  <cp:lastModifiedBy>Serhan Çalhan</cp:lastModifiedBy>
  <cp:lastPrinted>2012-09-17T16:45:00Z</cp:lastPrinted>
  <dcterms:modified xsi:type="dcterms:W3CDTF">2015-02-11T14:38:00Z</dcterms:modified>
  <cp:revision>6</cp:revision>
  <dc:subject/>
  <dc:title>Yatay geçiş belgeleri</dc:title>
</cp:coreProperties>
</file>